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ptember 13, 2004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Robert Stewart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Preliminary Compliance Report – FY2004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lakely v. Washing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udge Robert Humphre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bation Violator Risk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Ms. Tama Celi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r. Thomas Bar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thamphetamin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s. Meredith Farrar-Ow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ASC 2004 Annual Conference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nited Kingdom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ross Current Software Projec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ntencing Guidelines Manual On-lin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gional Judges’ Meetings and Annual Conferen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uidelines Reanalysi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uggestions for Guidelines Revis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43:00Z</dcterms:created>
  <dc:creator>VCSC</dc:creator>
  <dc:description/>
  <dc:language>en-US</dc:language>
  <cp:lastModifiedBy>Meredith Farrar-Owens</cp:lastModifiedBy>
  <cp:lastPrinted>2004-09-10T14:42:00Z</cp:lastPrinted>
  <dcterms:modified xsi:type="dcterms:W3CDTF">2004-09-10T18:43:00Z</dcterms:modified>
  <cp:revision>2</cp:revision>
  <dc:subject/>
  <dc:title>VIRGINIA CRIMINAL SENTENCING COMMISSION</dc:title>
</cp:coreProperties>
</file>