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RGINIA CRIMINAL SENTENC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June 12, 2006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TENCING COMMISSION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160" w:hanging="0"/>
        <w:rPr/>
      </w:pPr>
      <w:r>
        <w:rPr/>
        <w:t>Judge F. Bruce Bach,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Update on Probation Violation Guidelines and Risk Assess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Dr. Rick Ke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006 Training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Jody Frid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 xml:space="preserve">Ethics Component of Sentencing Guidelines Training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Judge Robert J. Humphre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Review of Guidelines Worksheet Structure – Research Proposal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eredith Farrar-Ow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ffender Population Forecas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eredith Farrar-Ow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ational Association of Sentencing Commissions (NASC) – </w:t>
      </w:r>
    </w:p>
    <w:p>
      <w:pPr>
        <w:pStyle w:val="Normal"/>
        <w:ind w:left="900" w:firstLine="180"/>
        <w:rPr>
          <w:b/>
          <w:b/>
          <w:bCs/>
        </w:rPr>
      </w:pPr>
      <w:r>
        <w:rPr>
          <w:b/>
          <w:bCs/>
        </w:rPr>
        <w:t>2006 Annual Con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r. Rick Ke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scellaneous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ttorney General Request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alifornia and Sentencing Reform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Visit by Chinese Delegation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National Center for State Courts – Multistate Research Project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r. Rick Ke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36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6:00Z</dcterms:created>
  <dc:creator>VCSC</dc:creator>
  <dc:description/>
  <dc:language>en-US</dc:language>
  <cp:lastModifiedBy>Meredith Farrar-Owens</cp:lastModifiedBy>
  <cp:lastPrinted>2004-06-02T10:45:00Z</cp:lastPrinted>
  <dcterms:modified xsi:type="dcterms:W3CDTF">2006-06-06T16:16:00Z</dcterms:modified>
  <cp:revision>8</cp:revision>
  <dc:subject/>
  <dc:title>VIRGINIA CRIMINAL SENTENCING COMMISSION</dc:title>
</cp:coreProperties>
</file>