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June 14, 2010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F. Bruce Bach,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Standardized Court Orders</w:t>
      </w:r>
    </w:p>
    <w:p>
      <w:pPr>
        <w:pStyle w:val="Normal"/>
        <w:autoSpaceDE w:val="false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  <w:t>The Honorable Kenneth W. Stolle</w:t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  <w:t>Sheriff - City of Virginia Beach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ation Violation Guidelin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Ms. Angela Kepus, Training Associate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quirements for Completing the Sentencing Revocation Report and Probation Violation Guidelines – Effective July 1, 2010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r. Richard P. Kern, Directo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nviolent Offender Risk Assessment Completion Issu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s. Meredith Farrar-Owens, Deputy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-validation of the Nonviolent Offender Risk Assessment Instrument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s. Meredith Farrar-Owens, Deputy Director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scellaneous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hard P. Kern,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37:00Z</dcterms:created>
  <dc:creator>VCSC</dc:creator>
  <dc:description/>
  <dc:language>en-US</dc:language>
  <cp:lastModifiedBy>Carolyn Williamson</cp:lastModifiedBy>
  <cp:lastPrinted>2004-06-02T10:45:00Z</cp:lastPrinted>
  <dcterms:modified xsi:type="dcterms:W3CDTF">2013-02-05T20:37:00Z</dcterms:modified>
  <cp:revision>2</cp:revision>
  <dc:subject/>
  <dc:title>VIRGINIA CRIMINAL SENTENCING COMMISSION</dc:title>
</cp:coreProperties>
</file>